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</w:t>
      </w:r>
      <w:r>
        <w:rPr>
          <w:i/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>……………………, dnia …………… 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Adr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: 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Tel. .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Kompania Węglowa S. 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Centrum Wydobywcze Wschó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Oddział KWK „Bolesław Śmiał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naprawienie szko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ę i nazwisko poszkodowanego oraz adres zamieszkania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, ulica, nr domu, tel.)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900" w:leader="none"/>
          <w:tab w:val="center" w:pos="4536" w:leader="none"/>
        </w:tabs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ytuł prawny: </w:t>
      </w:r>
      <w:r>
        <w:rPr>
          <w:i/>
          <w:sz w:val="20"/>
          <w:szCs w:val="20"/>
        </w:rPr>
        <w:t>(właściciel, współwłaściciel, użytkownik, zarządca, dzierżawca, …………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kreślenie nieruchomości, w której powstała szkoda </w:t>
      </w:r>
      <w:r>
        <w:rPr>
          <w:i/>
          <w:sz w:val="20"/>
          <w:szCs w:val="20"/>
        </w:rPr>
        <w:t>(nr nieruchomości, WK, nr rejestru, miejscowość, ulica, numer)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ta ujawnienia się szkody </w:t>
      </w:r>
      <w:r>
        <w:rPr>
          <w:i/>
          <w:sz w:val="20"/>
          <w:szCs w:val="20"/>
        </w:rPr>
        <w:t>(miesiąc, rok),</w:t>
      </w:r>
      <w:r>
        <w:rPr>
          <w:sz w:val="20"/>
          <w:szCs w:val="20"/>
        </w:rPr>
        <w:t xml:space="preserve"> tj. kiedy poszkodowany powziął przypuszczenie, że szkoda wynikła na skutek robót górniczych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Co zostało uszkodzone, w jakim rozmiarze i w jakim rozmiarze?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W przypadku szkody w budyn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0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rok budowy budynku………………………………………………………………….…...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0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decyzja – pozwolenia na budowę ……………………………..…(jeśli brak, to dlaczego?)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1080"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ind w:left="1080" w:right="-108" w:hanging="0"/>
        <w:jc w:val="center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16"/>
          <w:szCs w:val="16"/>
        </w:rPr>
        <w:t xml:space="preserve">                    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2:00Z</dcterms:created>
  <dc:creator>Darek</dc:creator>
  <dc:description/>
  <cp:keywords/>
  <dc:language>en-US</dc:language>
  <cp:lastModifiedBy>Darek</cp:lastModifiedBy>
  <dcterms:modified xsi:type="dcterms:W3CDTF">2009-07-03T10:27:00Z</dcterms:modified>
  <cp:revision>6</cp:revision>
  <dc:subject/>
  <dc:title>……………………………………………</dc:title>
</cp:coreProperties>
</file>